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F.EXE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Jules Bre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O. Box 4611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Angeles, CA 90046-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Name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Y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Manufacturer (IBM, Compaq, clone, etc...)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   PS/2 Model (25,30,50,60,70,80, ...)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T,AT,286,386, ...)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 cards, if any    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type and Brand Name 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mfr &amp; Version  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: __ 360 kb   __ 1.2 mb   __ 720 kb   __ 1.44 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Updates (new PROM, etc...)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back of this form for more space and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F COMMAND(s) DO YOU MOST FREQUENTLY USE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IN STEP-BY-STEP DETA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ny good comments or suggestions to make in regard to D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FILL-OUT THIS FORM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X OTHER PROBLEMS AS THEY ARE REPORTED. -- J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